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nos autos do processo-crime nº  ... , em trâmite por este v. juízo, vem, através do seu advogado infra-assinado, expor para a final requerer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cusado se encontra recolhido à prisão em razão de decreto de prisão preventiva expedido por este juíz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cusado goza do benefício da primariedade, é de bons antecedentes e tem residência e emprego fixos (documentos juntos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sendo, requer a V. Exª que, ouvido o Ministério Público, se digne de conceder-lhe a liberdade provisória, para defender-se solto do delito que lhe é imputado, comprometendo-se a comparecer a todos os atos do processo, tantas vezes quantas necessárias e for intimad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